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KC: Revised explanation for the difference in financial statement Q.II/ 2017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7, Tan Ky Construction and Real Estate Trading Corporation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Q.II/ 2017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I/ 2016: VND 2,968,128,34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Profit after tax Q.II/ 2017: VND 7,117,644,201, an increase of VND 4,149,515,859, equivalent t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% year on year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in Q.II/ 2017, the sales revenue soared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01T02:02:00Z</dcterms:modified>
  <cp:revision>452</cp:revision>
  <dc:subject/>
  <dc:title>LO5: General Mandate 2016</dc:title>
</cp:coreProperties>
</file>